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518"/>
        <w:gridCol w:w="3228"/>
      </w:tblGrid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есячника гражданской и правовой сознательности «Мой выбор» (в т.ч. проведение  занятий по правам ребенка в старших и подготовительных группах, родительских собраний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АДОУ Сахавова Г.И.</w:t>
            </w:r>
          </w:p>
          <w:p>
            <w:pPr>
              <w:pStyle w:val="Normal"/>
              <w:spacing w:lineRule="atLeast" w:line="341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Якупова З.А</w:t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 Якупова З.А.</w:t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выставки рисунков  воспитанников ДОУ «Я и мои права»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 Якупова З.А</w:t>
            </w:r>
          </w:p>
        </w:tc>
      </w:tr>
      <w:tr>
        <w:trPr/>
        <w:tc>
          <w:tcPr>
            <w:tcW w:w="101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АДОУ Сахавова Г.И.</w:t>
            </w:r>
          </w:p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наличия в ДОУ уголка потребителя, книги замечаний и предложений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 Якупова З.А</w:t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 Якупова З.А</w:t>
            </w:r>
          </w:p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мещение на сайте ДОУ ежегодного публичного отчета о деятельности ДОУ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АДОУ Сахавова Г.И.</w:t>
            </w:r>
          </w:p>
          <w:p>
            <w:pPr>
              <w:pStyle w:val="Normal"/>
              <w:spacing w:lineRule="atLeast" w:line="341" w:before="40" w:after="40"/>
              <w:ind w:left="10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Normal"/>
              <w:spacing w:lineRule="atLeast" w:line="341" w:before="40" w:after="4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 раздела с информацией об осуществлении мер по противодействию коррупции в ДОУ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40" w:after="40"/>
              <w:ind w:left="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Рязанова З.М.</w:t>
            </w:r>
          </w:p>
        </w:tc>
      </w:tr>
      <w:tr>
        <w:trPr/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АДОУ Сахавова Г.И.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Якупова З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4:00Z</dcterms:created>
  <dc:creator>Валентина</dc:creator>
  <dc:description/>
  <cp:keywords/>
  <dc:language>en-US</dc:language>
  <cp:lastModifiedBy>Admin</cp:lastModifiedBy>
  <dcterms:modified xsi:type="dcterms:W3CDTF">2015-01-23T11:31:00Z</dcterms:modified>
  <cp:revision>6</cp:revision>
  <dc:subject/>
  <dc:title/>
</cp:coreProperties>
</file>